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* * * * *  *  *  *   *   *    *      *    *   *   *  *  *  * * * * 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__     ____    ________     ____    ____    __   _    __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\ \   / /  \  |___|    |   /  \ \  / /  \  |  \ | |  /  \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\ \_/ / /\ \   | | ___!  / /\ \ \/ / /\ \ | \ \| | / /\ \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 \   / /==\ \__| | |\ \ / /==\ \  | /==\ \| |\ \ |/ /==\ \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  \_/_/    \_\___!_! \_\_/    \_\_!/    \_\_! \__!_/    \_\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                                                               [jv/v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* * * * *  *  *  *   *   *    *      *    *   *   *  *  *  * * * * 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 __   __   __  __      _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_) | _) |__  (_  |__ |\ |  |  (_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\  |__  __) |__ | \|  |  __)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 Oooo oooO Oooo oooO Oooo oooO Oooo oooO Oooo oooO Oooo oooO Oooo oooO 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    _________    __________    _________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________|  |___._.___|  |  ________|  |  ________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________       | |      | |________   | |________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  |      | |      |  ________|  |  ________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| |      | |      | |________   | |________   | 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|      |_|      |__________|  |__________|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                  ___    ___      _________      __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\                   /  /   /   \    |   ____  \    |  | 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   __    __    /  /   /  _  \   |  /    \  |   |  |        |  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\    \ \  / /   /  /   /  / \  \  |  \____/  |   |  |        | |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\    \ \/ /   /  /   |  (   )  | |   __   _/    |  |        |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\    \ \/   /  /    |   \_/   | |  |  \  \     |  |        |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\  / \ \  /  /      \       /  |  |   \  \    |  |_____   | |____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/ / \ \/  /        \     /   |  |    \  \   |        |  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/   \___/          \___/    |__|     \__\  |________|  |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         __          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\ |\ |   /\ |  _  /\    |__  |   | |\ |_ |__ |_|/\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--\| \|  /--\|___|/--\   ___| |__ | |/ |_ ___|| |\/ 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[jv/v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 Oooo oooO Oooo oooO Oooo oooO Oooo oooO Oooo oooO Oooo oooO Oooo oooO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\|\|_  |_)\_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/|/|_  |_) 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    __   __         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_.__.___)  /  \  \ \          / /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/ /\ \  \ \        / / 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/ /  \ \  \ \      / /  / 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( *    * )  \ \    / /  / /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\ \  / /    \ \  / /  / /======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)  |     \ \/ /      \ \/ /  / /========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______)      \__/        \__/  /_/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jv/v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|_ \/  |_)\_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|  /\  |_) 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   __           __________          __          _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___.__.___) |  |         (___.__.___)        /  \        |   \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|  |             |  |           /    \       |    \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|  |             |  |          /  /\  \      |  \  \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|  |             |  |         /  /  \  \     |  |\  \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|  |             |  |        /  /    \  \    |  | \  \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|  |             |  |       /  /!====!\  \   |  |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!  !___  |  (_______   ___!  !___   /  /!======!\  \  |  | 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__________) (__________) (__________) /__/          \__\ !__!    \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[jv/v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|| ||_ | /  |_)\_/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|_|__|| \  |_) 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       ___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\      \  \     /  /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_  \      \  \   /  /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\  \      \  \ /  /      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\  \      \  /  /       / /  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  |      \/ \/       ( |  ==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/  /       /\ /\        \ \==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____/  /       /  /  \        \==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/       /  / \  \ 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/       /__/   \__\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jv/v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 Oooo oooO Oooo oooO Oooo oooO Oooo oooO Oooo oooO Oooo oooO Oooo oooO 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         ___ _          __ _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|| |\   /    | | |   ||\ ||_   |  |_| |   |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||_| \X/     | |_|   || \|__|  |  | | |__ |__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   _     _   _   _        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\ |  |_ |  | | |_) |_) \_/  | \ | |_  |/ o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| \|  |  |_ |_| |   |    |   |_/ | __| |\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2 disks and call them 'SteelWorldDsk1' and 'SteelWorldDsk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'SteelWorldDs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mply, from shell: "Install SteelWorldDsk1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compress the LHA-archive 'SWDsk1.lha' into 'SteelWorldDs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ell: "Lha x "SWDsk1.lha" SteelWorldDsk1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compress the LHA-archive 'SWDsk2.lha' into 'SteelWorldDsk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ell: "Lha x "SWDsk2.lha" SteelWorldDsk2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boot your system whit the disk 'SteelWorldDsk1' or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eelWorld.exe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      _  _  _    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|\ |  |_||_||_)| \  | \ | |_  |/ o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| \|  | || || \|_/  |_/ | __| |\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in your HardDisk where you want to put 'SteelWor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compress the archives 'SWDsk1.lha' and 'SWDsk2.lha'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assign: "Assign SteelWorldDsk1: DirectoryWhereYouWantToPutSteelWorl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assign: "Assign SteelWorldDsk2: DirectoryWhereYouWantToPutSteelWorl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ouble-click on "SteelWorld.exe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 Oooo oooO Oooo oooO Oooo oooO Oooo oooO Oooo oooO Oooo oooO Oooo oooO 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_    _  _       ___  _   _ _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|  |  | | |\ |  |  |_| |   |   | ||_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_|  |_ |_| | \|  |  | | |_  |   |_|__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  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| /\ |\ |   /\ |\|\|_)|_ |_  |_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_ |/--\| \|  /--\|/|/| \|_ __| __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|                           /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_/_|__________________________/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 |.........................|  V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 |.........................|  A  |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I  |I|.........................|  J  |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L  |G|......IGOR IMHOFF........|  R  |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I  |O|..Via Cozzolete n.25.....|  A  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A  |R|..71043 Manfredonia (FG).|  Y  |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N  | |..ITALY..................|  A  |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| !_________________________|  N  |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_____!/__________________________!__A__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[jv/vrn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    _  _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\//_\   /\ |\|\|_)|_ |_  |_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//\\_/  /--\|/|/| \|_ __| __|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\|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----------oOo-- L --oOo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de Felice Dieg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Via Poggioreale 13/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70056 Molfetta (BA) Ita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______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